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3</w:t>
      </w:r>
      <w:r>
        <w:rPr>
          <w:sz w:val="48"/>
          <w:szCs w:val="48"/>
        </w:rPr>
        <w:t xml:space="preserve">私下你可以随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外花园揭秘</w:t>
      </w:r>
      <w:r>
        <w:rPr>
          <w:sz w:val="48"/>
          <w:szCs w:val="48"/>
        </w:rPr>
        <w:t>103</w:t>
      </w:r>
      <w:r>
        <w:rPr>
          <w:sz w:val="48"/>
          <w:szCs w:val="48"/>
        </w:rPr>
        <w:t>的私下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外花园：揭秘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的私下教室</w:t>
      </w:r>
      <w:r>
        <w:rPr>
          <w:sz w:val="32"/>
          <w:szCs w:val="32"/>
        </w:rPr>
        <w:t>&lt;/p&gt;&lt;p&gt;&lt;img src="/static-img/pecWX3RFGL4O1XLxUD6ZRz2hqTjlv0Ay8ENNIhj4p1nXPAQOtWiY9zwa5CYNSzMq.jpg"&gt;&lt;/p&gt;&lt;p&gt;</w:t>
      </w:r>
      <w:r>
        <w:rPr>
          <w:sz w:val="32"/>
          <w:szCs w:val="32"/>
        </w:rPr>
        <w:t>在一个被阳光温暖照耀的午后，学校里最不起眼的一个角落，却隐藏着一段令人惊讶的故事。这里是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，那个曾经被认为是普通数学课堂的地方，但今天，它变成了一个充满神秘色彩的私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学校自古以来就有着悠久的历史，每个角落都似乎拥有自己的故事。而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，就是其中之一。在这个小小的房间里，有一位老师，他名叫李先生。他不是那种走进班级就会引起轰动的人物，但他的教学方式却让人印象深刻。</w:t>
      </w:r>
      <w:r>
        <w:rPr>
          <w:sz w:val="32"/>
          <w:szCs w:val="32"/>
        </w:rPr>
        <w:t>&lt;/p&gt;&lt;p&gt;&lt;img src="/static-img/gMilnRalmI9mFfiVmdIZvD2hqTjlv0Ay8ENNIhj4p1kiBkOQ7g9VXIPqYP1T4W4V47GRGw7V615WAtGp3E_Ovp1FpecKhvVuWeUOVdm7cKe0c3gvua8F1bW9o2l6jGwhfJiNm8vRJfrgUCOWvxyBmLxLPp2xcyTmyY943w_DQfI.jpg"&gt;&lt;/p&gt;&lt;p&gt;</w:t>
      </w:r>
      <w:r>
        <w:rPr>
          <w:sz w:val="32"/>
          <w:szCs w:val="32"/>
        </w:rPr>
        <w:t>李先生并不喜欢传统的讲授方式，他更倾向于通过游戏、讨论和互动来帮助学生理解复杂的问题。然而，在传统教育体系中，这样的教学方法常常会遭到校方和家长们的一些抵制。因此，为了保护他的教学理念，不受外界干扰，李先生决定开启“秘密教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选择了学校里的老楼房，一个看似废弃的小教室作为他的私下授课地点。那是一个隐蔽而且难以发现的地方，只有少数几位特别优秀或渴望学习的人才知道它存在。这个地方就是现在流行口中的“秘密教学</w:t>
      </w:r>
      <w:r>
        <w:rPr>
          <w:sz w:val="32"/>
          <w:szCs w:val="32"/>
        </w:rPr>
        <w:t>10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0sdgmfeO1Ar5vhdyJCw7j2hqTjlv0Ay8ENNIhj4p1kiBkOQ7g9VXIPqYP1T4W4V47GRGw7V615WAtGp3E_Ovp1FpecKhvVuWeUOVdm7cKe0c3gvua8F1bW9o2l6jGwhfJiNm8vRJfrgUCOWvxyBmLxLPp2xcyTmyY943w_DQfI.jpg"&gt;&lt;/p&gt;&lt;p&gt;</w:t>
      </w:r>
      <w:r>
        <w:rPr>
          <w:sz w:val="32"/>
          <w:szCs w:val="32"/>
        </w:rPr>
        <w:t>每当夜幕降临，一群志同道合的小伙伴们会聚集在那个幽静的小屋里，他们之间建立了一种特殊的情感纽带。在那里，他们可以自由地交流思想，无拘无束地探索知识。这不仅是一种学习，更是一种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学生因为家庭原因暂时失去了学业上的积极性。但是在那间小屋里，他遇到了其他同学，也得到了老师李先生的大力支持和鼓励。他开始重新对待学习，对知识产生了新的兴趣，最终成绩也逐渐提高。</w:t>
      </w:r>
      <w:r>
        <w:rPr>
          <w:sz w:val="32"/>
          <w:szCs w:val="32"/>
        </w:rPr>
        <w:t>&lt;/p&gt;&lt;p&gt;&lt;img src="/static-img/DiIgz8W00Lq2Gn5CIQJv-j2hqTjlv0Ay8ENNIhj4p1kiBkOQ7g9VXIPqYP1T4W4V47GRGw7V615WAtGp3E_Ovp1FpecKhvVuWeUOVdm7cKe0c3gvua8F1bW9o2l6jGwhfJiNm8vRJfrgUCOWvxyBmLxLPp2xcyTmyY943w_DQfI.jpg"&gt;&lt;/p&gt;&lt;p&gt;</w:t>
      </w:r>
      <w:r>
        <w:rPr>
          <w:sz w:val="32"/>
          <w:szCs w:val="32"/>
        </w:rPr>
        <w:t>还有另外一位学生，她原本只是普通的一员，但是通过参与“秘密教学”，她发现了自己对艺术设计领域的热爱，并最终成为了学院里的知名设计师。她说：“如果没有那间小屋，我可能永远不知道自己真正想做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非偶然，而是“</w:t>
      </w:r>
      <w:r>
        <w:rPr>
          <w:sz w:val="32"/>
          <w:szCs w:val="32"/>
        </w:rPr>
        <w:t>secret teaching 103”</w:t>
      </w:r>
      <w:r>
        <w:rPr>
          <w:sz w:val="32"/>
          <w:szCs w:val="32"/>
        </w:rPr>
        <w:t>的成功所证实的事实。不仅仅是关于知识，更是在信任与支持之下的个人成长。而对于那些渴望改变现状、追求卓越的人来说，这个私下你可以随意的地方，是他们心灵的一片绿洲，是他们梦想实现的地方。</w:t>
      </w:r>
      <w:r>
        <w:rPr>
          <w:sz w:val="32"/>
          <w:szCs w:val="32"/>
        </w:rPr>
        <w:t>&lt;/p&gt;&lt;p&gt;&lt;img src="/static-img/IFqaXrRrR-U_N9wwFBP6_D2hqTjlv0Ay8ENNIhj4p1kiBkOQ7g9VXIPqYP1T4W4V47GRGw7V615WAtGp3E_Ovp1FpecKhvVuWeUOVdm7cKe0c3gvua8F1bW9o2l6jGwhfJiNm8vRJfrgUCOWvxyBmLxLPp2xcyTmyY943w_DQfI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secret teaching 103”</w:t>
      </w:r>
      <w:r>
        <w:rPr>
          <w:sz w:val="32"/>
          <w:szCs w:val="32"/>
        </w:rPr>
        <w:t>并不是完美无缺，它面临着挑战，比如如何平衡公共和私下的教育需求，以及如何让更多人了解这种不同于传统教育模式的手法。但正如所有伟大的创新的初衷一样——为的是改变世界，为的是让每个人都能找到属于自己的道路，无论其位置多么偏僻，都值得我们去关注去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听说过这样一个故事，也许就在你的身边，就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那样平凡，但又不完全相同，那么不要犹豫加入，让我们一起守护这片属于我们的课外花园，让更多的心灵在这里绽放。</w:t>
      </w:r>
      <w:r>
        <w:rPr>
          <w:sz w:val="32"/>
          <w:szCs w:val="32"/>
        </w:rPr>
        <w:t>&lt;/p&gt;&lt;p&gt;&lt;a href = "/doc/56900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3</w:t>
      </w:r>
      <w:r>
        <w:rPr>
          <w:sz w:val="32"/>
          <w:szCs w:val="32"/>
        </w:rPr>
        <w:t xml:space="preserve">私下你可以随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外花园揭秘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的私下教室</w:t>
      </w:r>
      <w:r>
        <w:rPr>
          <w:sz w:val="32"/>
          <w:szCs w:val="32"/>
        </w:rPr>
        <w:t>.doc" rel="alternate" download="56900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3</w:t>
      </w:r>
      <w:r>
        <w:rPr>
          <w:sz w:val="32"/>
          <w:szCs w:val="32"/>
        </w:rPr>
        <w:t xml:space="preserve">私下你可以随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外花园揭秘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的私下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